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culus 1</w:t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iew – Implicit Diff. and Related Rates (2)</w:t>
        <w:tab/>
        <w:tab/>
        <w:t xml:space="preserve">Block </w:t>
      </w:r>
      <w:r>
        <w:rPr>
          <w:rFonts w:cs="Comic Sans MS" w:ascii="Comic Sans MS" w:hAnsi="Comic Sans MS"/>
          <w:sz w:val="24"/>
          <w:u w:val="single"/>
        </w:rPr>
        <w:tab/>
        <w:tab/>
      </w:r>
      <w:r>
        <w:rPr>
          <w:rFonts w:cs="Comic Sans MS" w:ascii="Comic Sans MS" w:hAnsi="Comic Sans MS"/>
          <w:sz w:val="24"/>
        </w:rPr>
        <w:t>Date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) Find the equation of the tangent line at the given point.  </w:t>
      </w:r>
      <w:r>
        <w:rPr>
          <w:rFonts w:cs="Comic Sans MS" w:ascii="Comic Sans MS" w:hAnsi="Comic Sans MS"/>
          <w:sz w:val="24"/>
        </w:rPr>
        <w:object w:dxaOrig="3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2pt" filled="f" o:ole="">
            <v:imagedata r:id="rId3" o:title=""/>
          </v:shape>
          <o:OLEObject Type="Embed" ProgID="" ShapeID="ole_rId2" DrawAspect="Content" ObjectID="_1697033684" r:id="rId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6000" w:dyaOrig="4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pt;height:232pt" filled="f" o:ole="">
            <v:imagedata r:id="rId5" o:title=""/>
          </v:shape>
          <o:OLEObject Type="Embed" ProgID="" ShapeID="ole_rId4" DrawAspect="Content" ObjectID="_784222023" r:id="rId4"/>
        </w:object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sz w:val="24"/>
        </w:rPr>
        <w:object w:dxaOrig="1820" w:dyaOrig="2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18pt" filled="f" o:ole="">
            <v:imagedata r:id="rId7" o:title=""/>
          </v:shape>
          <o:OLEObject Type="Embed" ProgID="" ShapeID="ole_rId6" DrawAspect="Content" ObjectID="_1399779167" r:id="rId6"/>
        </w:objec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) Find the derivative of </w:t>
      </w:r>
      <w:r>
        <w:rPr>
          <w:rFonts w:cs="Comic Sans MS" w:ascii="Comic Sans MS" w:hAnsi="Comic Sans MS"/>
          <w:sz w:val="24"/>
        </w:rPr>
        <w:object w:dxaOrig="1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0pt" filled="f" o:ole="">
            <v:imagedata r:id="rId9" o:title=""/>
          </v:shape>
          <o:OLEObject Type="Embed" ProgID="" ShapeID="ole_rId8" DrawAspect="Content" ObjectID="_876036576" r:id="rId8"/>
        </w:object>
      </w:r>
      <w:r>
        <w:rPr>
          <w:rFonts w:cs="Comic Sans MS" w:ascii="Comic Sans MS" w:hAnsi="Comic Sans MS"/>
          <w:sz w:val="24"/>
        </w:rPr>
        <w:t>.</w:t>
        <w:tab/>
        <w:tab/>
        <w:t xml:space="preserve">3) Find the derivative of </w:t>
      </w:r>
    </w:p>
    <w:p>
      <w:pPr>
        <w:pStyle w:val="Normal"/>
        <w:ind w:left="5760" w:hanging="0"/>
        <w:rPr/>
      </w:pPr>
      <w:r>
        <w:object w:dxaOrig="7040" w:dyaOrig="3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3.75pt;margin-top:23.2pt;width:351.65pt;height:180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1176155" r:id="rId10"/>
        </w:object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object w:dxaOrig="33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24pt" filled="f" o:ole="">
            <v:imagedata r:id="rId13" o:title=""/>
          </v:shape>
          <o:OLEObject Type="Embed" ProgID="" ShapeID="ole_rId12" DrawAspect="Content" ObjectID="_1934604395" r:id="rId12"/>
        </w:objec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object w:dxaOrig="2840" w:dyaOrig="2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102pt" filled="f" o:ole="">
            <v:imagedata r:id="rId15" o:title=""/>
          </v:shape>
          <o:OLEObject Type="Embed" ProgID="" ShapeID="ole_rId14" DrawAspect="Content" ObjectID="_50081538" r:id="rId14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4"/>
          <w:szCs w:val="12"/>
        </w:rPr>
      </w:pPr>
      <w:r>
        <w:rPr>
          <w:rFonts w:cs="Comic Sans MS" w:ascii="Comic Sans MS" w:hAnsi="Comic Sans MS"/>
          <w:sz w:val="24"/>
          <w:szCs w:val="1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)  A right triangle has legs with lengths of 2.7ft and 3.6ft.  The longer leg is increasing at a rate 7ft/min and the shorter side is increasing at a rate of 6.5 ft/min.  How fast is the hypotenuse changing at this instant?  How fast is the angle between the shorter side and the hypotenuse changing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</wp:posOffset>
                </wp:positionH>
                <wp:positionV relativeFrom="paragraph">
                  <wp:posOffset>92075</wp:posOffset>
                </wp:positionV>
                <wp:extent cx="1648460" cy="1257300"/>
                <wp:effectExtent l="0" t="20955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257480"/>
                          <a:chOff x="0" y="0"/>
                          <a:chExt cx="1648440" cy="1257480"/>
                        </a:xfrm>
                      </wpg:grpSpPr>
                      <wps:wsp>
                        <wps:cNvSpPr/>
                        <wps:spPr>
                          <a:xfrm>
                            <a:off x="676800" y="0"/>
                            <a:ext cx="971640" cy="838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714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2.7f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6.5f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38080"/>
                            <a:ext cx="714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3.6 f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7 f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7.25pt;width:129.8pt;height:99pt" coordorigin="222,145" coordsize="2596,19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88;top:145;width:1529;height:1319;mso-wrap-style:none;v-text-anchor:middle" type="_x0000_t6">
                  <v:fill o:detectmouseclick="t" type="solid" color2="black"/>
                  <v:stroke color="red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400;width:11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2.7f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6.5f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465;width:11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3.6 f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7 f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object w:dxaOrig="174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54pt" filled="f" o:ole="">
            <v:imagedata r:id="rId17" o:title=""/>
          </v:shape>
          <o:OLEObject Type="Embed" ProgID="" ShapeID="ole_rId16" DrawAspect="Content" ObjectID="_1330974424" r:id="rId16"/>
        </w:objec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object w:dxaOrig="3739" w:dyaOrig="2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5pt;height:116pt" filled="f" o:ole="">
            <v:imagedata r:id="rId19" o:title=""/>
          </v:shape>
          <o:OLEObject Type="Embed" ProgID="" ShapeID="ole_rId18" DrawAspect="Content" ObjectID="_1600933159" r:id="rId18"/>
        </w:objec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b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92075</wp:posOffset>
                </wp:positionV>
                <wp:extent cx="1648460" cy="1282700"/>
                <wp:effectExtent l="0" t="20955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282680"/>
                          <a:chOff x="0" y="0"/>
                          <a:chExt cx="1648440" cy="1282680"/>
                        </a:xfrm>
                      </wpg:grpSpPr>
                      <wps:wsp>
                        <wps:cNvSpPr/>
                        <wps:spPr>
                          <a:xfrm>
                            <a:off x="676800" y="0"/>
                            <a:ext cx="971640" cy="838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920"/>
                            <a:ext cx="714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2.7f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6.5f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63640"/>
                            <a:ext cx="714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3.6 f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7 f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658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7.25pt;width:129.8pt;height:101pt" coordorigin="297,145" coordsize="2596,2020">
                <v:shape id="shape_0" fillcolor="white" stroked="t" o:allowincell="f" style="position:absolute;left:1363;top:145;width:1529;height:1319;mso-wrap-style:none;v-text-anchor:middle" type="_x0000_t6"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f" o:allowincell="f" style="position:absolute;left:297;top:441;width:11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2.7f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6.5f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505;width:11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3.6 f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7 f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49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959" w:dyaOrig="2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7pt;margin-top:5pt;width:248.25pt;height:13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53072067" r:id="rId20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object w:dxaOrig="128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48pt" filled="f" o:ole="">
            <v:imagedata r:id="rId23" o:title=""/>
          </v:shape>
          <o:OLEObject Type="Embed" ProgID="" ShapeID="ole_rId22" DrawAspect="Content" ObjectID="_959085802" r:id="rId22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) Sand is being poured at a rate of 7.6 cubic centimeters per second and is forming an conical pile.  The height of the pile is always a third of the radius.  Determine how fast the height is changing at the instant the height is 5 cm.  Determine the rate of change of the radius at that same instant.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238125</wp:posOffset>
                </wp:positionV>
                <wp:extent cx="781050" cy="1046480"/>
                <wp:effectExtent l="10160" t="16510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046520"/>
                          <a:chOff x="0" y="0"/>
                          <a:chExt cx="781200" cy="10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89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77724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8.75pt;width:61.5pt;height:82.4pt" coordorigin="-54,375" coordsize="1230,164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54;top:375;width:1229;height:1409;mso-wrap-style:none;v-text-anchor:middle" type="_x0000_t5">
                  <v:fill o:detectmouseclick="t" type="solid" color2="black"/>
                  <v:stroke color="red" weight="12600" joinstyle="miter" endcap="flat"/>
                  <w10:wrap type="none"/>
                </v:shape>
                <v:oval id="shape_0" fillcolor="white" stroked="t" o:allowincell="f" style="position:absolute;left:-54;top:1620;width:1223;height:402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object w:dxaOrig="156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66pt" filled="f" o:ole="">
            <v:imagedata r:id="rId25" o:title=""/>
          </v:shape>
          <o:OLEObject Type="Embed" ProgID="" ShapeID="ole_rId24" DrawAspect="Content" ObjectID="_606357784" r:id="rId24"/>
        </w:objec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object w:dxaOrig="1640" w:dyaOrig="1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80pt" filled="f" o:ole="">
            <v:imagedata r:id="rId27" o:title=""/>
          </v:shape>
          <o:OLEObject Type="Embed" ProgID="" ShapeID="ole_rId26" DrawAspect="Content" ObjectID="_379533328" r:id="rId26"/>
        </w:objec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object w:dxaOrig="1780" w:dyaOrig="1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96pt" filled="f" o:ole="">
            <v:imagedata r:id="rId29" o:title=""/>
          </v:shape>
          <o:OLEObject Type="Embed" ProgID="" ShapeID="ole_rId28" DrawAspect="Content" ObjectID="_1827883562" r:id="rId28"/>
        </w:objec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object w:dxaOrig="1719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92pt" filled="f" o:ole="">
            <v:imagedata r:id="rId31" o:title=""/>
          </v:shape>
          <o:OLEObject Type="Embed" ProgID="" ShapeID="ole_rId30" DrawAspect="Content" ObjectID="_1798174154" r:id="rId3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object w:dxaOrig="1980" w:dyaOrig="2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4pt;margin-top:36.65pt;width:99pt;height:116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33007912" r:id="rId32"/>
        </w:object>
        <w:object w:dxaOrig="2040" w:dyaOrig="2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34pt;margin-top:36.65pt;width:102pt;height:116.2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20494841" r:id="rId34"/>
        </w:object>
      </w:r>
      <w:r>
        <w:rPr>
          <w:rFonts w:cs="Comic Sans MS" w:ascii="Comic Sans MS" w:hAnsi="Comic Sans MS"/>
          <w:sz w:val="24"/>
        </w:rPr>
        <w:t xml:space="preserve">6) A perfect cube has side length of 14 in and the sides are decreasing at a rate of .5 in per second.  What is the rate of change of the volume of this cube?  What is the rate of change of the surface area? 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156845</wp:posOffset>
                </wp:positionV>
                <wp:extent cx="781050" cy="781050"/>
                <wp:effectExtent l="0" t="161290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2.35pt;width:61.45pt;height:61.45pt;mso-wrap-style:none;v-text-anchor:middle"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object w:dxaOrig="144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8.55pt;margin-top:7.6pt;width:72pt;height:50.2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651396829" r:id="rId36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4:00Z</dcterms:created>
  <dc:creator>Thomas G. Carty</dc:creator>
  <dc:description/>
  <cp:keywords/>
  <dc:language>en-US</dc:language>
  <cp:lastModifiedBy>LAKE, JEFF</cp:lastModifiedBy>
  <cp:lastPrinted>2017-03-28T10:07:00Z</cp:lastPrinted>
  <dcterms:modified xsi:type="dcterms:W3CDTF">2017-03-28T15:08:00Z</dcterms:modified>
  <cp:revision>8</cp:revision>
  <dc:subject/>
  <dc:title>Calculu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